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SAMOSTALNE IZLOŽBE ( IZBOR ) / MOSTRE PERSONALI ( SELEZIONE 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982. ZAGREB, STUDIO GALERIJE FORU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985. ZAGREB, GALERIJA PALAINOV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986. LONDON, EXHIBITION HALL OLYMPIA, DRUGI MEĐUNARODNI SAJAM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 xml:space="preserve">SUVREMENE UMJETNOST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ZAGREB, GALERIJA FORU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987. LONDON, GALLERY VORTEX. ZAGREB, GALERIJA BULJAT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ZADAR , GALERIJA PEDIŠ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988. LONDON, GALLERY SUE WILLIAMS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UMAG, GALERIJA DANT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 xml:space="preserve">DUBROVNIK, GALERIJA DUBRAV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KRAPINA, GALERIJA HUŠNJAKO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989. SARAJEVO, COLLEGIUM ARTISTICUM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SPLIT, GALERIJA ŠTAMBU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ZABOK, DVORANA ELEKTR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990. ZAGREB, SALON GALERIJE KARAS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OMIŠALJ, GALERIJA PRI KEŠTELOM MGC KR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991. DUBROVNIK, LUŽA ART CENT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992. LONDON, GALLERY SUE WILLIAMS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993. ZAGREB, GALERIJA MAL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DUBROVNIK, GALERIJA TALI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994. ZAGREB, GALERIJA MIROSLAV KRALJEVIĆ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DUBROVNIK, GALERIJA TALI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995. DUBROVNIK, GALERIJA TALI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996. ZAGREB, GALERIJA FORUM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DUBROVNIK, GALERIJA SEBASTIAN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ŠIBENIK, GALERIJA SEBASTI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997. ZAGREB, GALERIJA STUDIO 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998. DUBROVNIK, GALERIJA ARS LONGA VITA BREVIS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999. ZAGREB, EUROPSKI D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000. ŠIBENIK, GALERIJA SVETOG KRŠEVANA </w:t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lang w:val="hr-HR"/>
        </w:rPr>
        <w:t>PAREDE, CENTRO CULTURAL DE PAREDE</w:t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lang w:val="hr-HR"/>
        </w:rPr>
        <w:t>ZAGREB, GALERIJA KLOVIĆEVI DVORI-GRADEC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DUBROVNIK, GALERIJA TALI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001. DUBROVNIK, TRINITY ART GALLERY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ZAGREB, GALERIJA MA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002. DUBROVNIK, GALERIJA ARS LONGA - DUBROVAČKA KUĆA   </w:t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lang w:val="hr-HR"/>
        </w:rPr>
        <w:t>ČAKOVEC, MUZEJ MEĐIMURJA</w:t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lang w:val="hr-HR"/>
        </w:rPr>
        <w:t>LONDON, THE CROATIAN CULTURAL CENTR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ZAGREB, AGM ART POINT CENT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003. ZAGREB, GALERIJA STUDIO D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BRIGHTON, GEORGE STREET GALLERY</w:t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lang w:val="hr-HR"/>
        </w:rPr>
        <w:t>DUBROVNIK, GALERIJA TALIR I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ZAGREB, MUZEJ MIMA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2004. VARAŽDIN, GALERJA DORA ART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PETRINJA, GALERIJA KRSTO HEGEDUŠ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005. ZAGREB, GALERIJA STANČIĆ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DUBROVNIK, GALERIJA TALIR I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DUBROVNIK, GALERIJA STRADU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2006. DUBROVNIK, GALERIJA ARTUR</w:t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lang w:val="hr-HR"/>
        </w:rPr>
        <w:t>TROGIR, GALERIJA CATE DUJŠIN-RIBAR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ZAGREB, FRANCUSKA MEDIJATE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2007. ZAGREB, GALERIJA VLADIMIR FILAKOVAC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SLAVONSKI BROD, GALERIJA VLADIMIR BEC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008. DUBROVNIK, GALERIJA ARS LONGA - DUBROVAČKA KUĆA</w:t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lang w:val="hr-HR"/>
        </w:rPr>
        <w:t>LIVRPOOL, UNITY THEATRE, THE QUARTER GALLERY, 3345 PARR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STREET GALLERY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ZAGREB, GALERIJA POREZNE UPRA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2009. DUBROVNIK, GALERIJA SEBASTIAN - BIJELA SAL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ZAGREB, MUZEJ MIMA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010. SPLIT, GALERIJA KU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011. ZAGREB, STUDIO MODERNE GALERIJE „JOSIP RAČIĆ“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PULA, GALERIJA CVAJNE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012. LABIN, NARODNI MUZE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6:00Z</dcterms:created>
  <dc:creator>Imovinska1</dc:creator>
  <dc:description/>
  <dc:language>en-US</dc:language>
  <cp:lastModifiedBy>Imovinska1</cp:lastModifiedBy>
  <cp:lastPrinted>2010-01-23T12:16:00Z</cp:lastPrinted>
  <dcterms:modified xsi:type="dcterms:W3CDTF">2012-06-12T08:26:00Z</dcterms:modified>
  <cp:revision>2</cp:revision>
  <dc:subject/>
  <dc:title>SAMOSTALNE IZLOŽBE ( IZBOR ) / ONE MAN SHOWS ( SELECTION )</dc:title>
</cp:coreProperties>
</file>